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553-08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8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Рак Сергея Петровича, </w:t>
      </w:r>
      <w:r>
        <w:rPr>
          <w:rStyle w:val="CatUserDefinedgrp42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к С.П. 23 февраля 2024 года в 09 часов 30 минут на 183 километре автомобильной дороги «Сургут - Нижневартовск» Нижневартовского района ХМАО-Югры, управляя транспортным средством – автомобилем YUTONG, </w:t>
      </w:r>
      <w:r>
        <w:rPr>
          <w:rStyle w:val="CatCarNumbergrp28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Рак С.П. объяснил, что не обратил внимание на время действия знака до 10:0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к С.П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Рак С.П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88748 об административном правонарушении от 23.02.2024 года, в котором описано вышеуказанное правонарушение Рак С.П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чеком тахограф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объяснением свидетеля Шарикрова Р.К. от 23.02.2024 года, из которого следует, что 23.02.2024 года около 09:30 он управлял а/м Исудзу, </w:t>
      </w:r>
      <w:r>
        <w:rPr>
          <w:rStyle w:val="CatCarNumbergrp29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по а/д г. Сургут – Н.Вартовск, со стороны г. Сургута в сторону г. Н.Вартовска. На 183 км данной автодороги его обогнал а/м YUTONG, </w:t>
      </w:r>
      <w:r>
        <w:rPr>
          <w:rStyle w:val="CatCarNumbergrp30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 с выездом на полосу встречного движения. В зоне действия дорожного знака 3.20 ПДД «Обгон запрещен», установленный с табличкой 8.5.4 ПДД «Время действия с 07.00 до 10.00 и с 17.00 до 20.00». Он управлял своим т/с, двигался со скоростью около 70 км/ч, аварийной световой сигнализацией не пользовался, по обочине не двигался. Далее был остановлен сотрудниками ДПС и приглашен в качестве свидетел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23.02.2024 года, согласно которой Рак С.П. 23 февраля 2024 года в 09 часов 30 минут на 183 километре автомобильной дороги «Сургут - Нижневартовск» Нижневартовского района ХМАО-Югры, управляя транспортным средством – автомобилем YUTONG, </w:t>
      </w:r>
      <w:r>
        <w:rPr>
          <w:rStyle w:val="CatCarNumbergrp28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Рак С.П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 г. Сургут – г. Нижневартовск с 181 километра по 185 километр, с указанием всех дорожных знаков на данном участке автодороги, согласно которой на 183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Рак С.П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Рак С.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Рак С.П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Рак С.П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Рак С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Рак С.П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ак Сергея Пет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3463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CatCarNumbergrp30rplc37">
    <w:name w:val="cat-CarNumber grp-30 rplc-37"/>
    <w:basedOn w:val="DefaultParagraphFont"/>
    <w:qFormat/>
    <w:rPr/>
  </w:style>
  <w:style w:type="character" w:styleId="CatCarNumbergrp28rplc44">
    <w:name w:val="cat-Car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